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пгт. Арти,  улица Гагарина, 40а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гт. Арти,  улица Гагарина, 40а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 Н.И. Аку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</w:rPr>
        <w:t xml:space="preserve">пгт. Арти,  улица Гагарина, 40а  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05.03.2019  № 546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 xml:space="preserve">пгт. Арти,  улица Гагарина, 40а 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5 марта» 2019 г. № 546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пгт. Арти,  улица Гагарина, 40а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 апреля»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5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7» марта 2019 года по «10» апреля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1150,0 кв.м., местоположение: Свердловская область, Артинский район, пгт</w:t>
      </w:r>
      <w:r>
        <w:rPr>
          <w:b/>
          <w:bCs/>
          <w:iCs/>
        </w:rPr>
        <w:t>. Арти,  улица Гагарина, 40а</w:t>
      </w:r>
      <w:r>
        <w:rPr>
          <w:b/>
          <w:color w:val="000000"/>
        </w:rPr>
        <w:t>; кадастровый №: 66:03:1601041:168; разрешенное использование: спорт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4.02.2019г. № СЭ/ЗЭС/01-21/1440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05.02.2019г. № 83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4.02.2019г. № 60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04.02.2019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15 % кадастровой стоимости земельного участка, и составляет</w:t>
      </w:r>
      <w:r>
        <w:rPr>
          <w:b/>
          <w:color w:val="000000"/>
        </w:rPr>
        <w:t xml:space="preserve"> 11 940,45 (одиннадцать тысяч девятьсот сорок) руб. 45 коп.</w:t>
      </w:r>
      <w:r>
        <w:rPr>
          <w:color w:val="000000"/>
        </w:rPr>
        <w:t xml:space="preserve"> (995,04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358,21 (триста пятьдесят восемь) руб. 21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388,09 (две тысячи триста восемьдесят восемь) руб. 09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</w:t>
      </w:r>
      <w:r>
        <w:rPr>
          <w:b/>
          <w:bCs/>
          <w:color w:val="000000"/>
          <w:highlight w:val="yellow"/>
        </w:rPr>
        <w:t>:</w:t>
      </w:r>
      <w:r>
        <w:rPr>
          <w:color w:val="000000"/>
          <w:highlight w:val="yellow"/>
        </w:rPr>
        <w:t xml:space="preserve"> 10 лет с</w:t>
      </w:r>
      <w:r>
        <w:rPr>
          <w:color w:val="000000"/>
        </w:rPr>
        <w:t xml:space="preserve">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спорт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0» апреля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7» марта 2019 г. по «10» апреля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2» апреля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1150,0 кв.м., местоположение: Свердловская область, Артинский район, пгт</w:t>
      </w:r>
      <w:r>
        <w:rPr>
          <w:b/>
          <w:bCs/>
          <w:iCs/>
        </w:rPr>
        <w:t>. Арти,  улица Гагарина, 40а</w:t>
      </w:r>
      <w:r>
        <w:rPr>
          <w:b/>
          <w:color w:val="000000"/>
        </w:rPr>
        <w:t>; кадастровый №: 66:03:1601041:168; разрешенное использование: спорт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1150,0 кв.м., местоположение: Свердловская область, Артинский район, пгт</w:t>
      </w:r>
      <w:r>
        <w:rPr>
          <w:b/>
          <w:bCs/>
          <w:iCs/>
        </w:rPr>
        <w:t>. Арти,  улица Гагарина, 40а</w:t>
      </w:r>
      <w:r>
        <w:rPr>
          <w:b/>
          <w:color w:val="000000"/>
        </w:rPr>
        <w:t>; кадастровый №: 66:03:1601041:168; разрешенное использование: спорт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. Арт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>(далее – Участок). Разрешенное использование (назначение) Участка – спорт</w:t>
      </w:r>
      <w:r>
        <w:rPr>
          <w:b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i/>
          <w:highlight w:val="yellow"/>
        </w:rPr>
        <w:t>1</w:t>
      </w:r>
      <w:r>
        <w:rPr>
          <w:b/>
          <w:i/>
          <w:highlight w:val="yellow"/>
        </w:rPr>
        <w:t>0</w:t>
      </w:r>
      <w:r>
        <w:rPr>
          <w:b/>
          <w:highlight w:val="yellow"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ежемесячно до 10 числа текущего месяц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. Арт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спорт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3-06T14:53:00Z</cp:lastPrinted>
  <dcterms:modified xsi:type="dcterms:W3CDTF">2019-03-06T10:21:00Z</dcterms:modified>
  <cp:revision>238</cp:revision>
  <dc:subject/>
  <dc:title> </dc:title>
</cp:coreProperties>
</file>